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Државно веће тужилаца, на Једанаестој редовној седници одржаној </w:t>
      </w:r>
      <w:r>
        <w:rPr/>
        <w:t>14</w:t>
      </w:r>
      <w:r>
        <w:rPr>
          <w:lang w:val="sr-RS"/>
        </w:rPr>
        <w:t xml:space="preserve">. јула 2017. године, донело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Боричић Милана, заменик јавног тужиоца у Трећем основном јавном тужилаштву у Београд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Самарџић Милош, заменик јавног тужиоца у Другом основном јавном тужилаштву у Београд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3. Исаиловић Александар, заменик јавног тужиоца у Другом основном јавном тужилаштву у Београду</w:t>
      </w:r>
      <w:r>
        <w:rPr/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заменика јавног тужиоца у Вишем јавном тужилаштву у </w:t>
      </w:r>
      <w:r>
        <w:rPr>
          <w:b/>
          <w:lang w:val="sr-RS"/>
        </w:rPr>
        <w:t>Ваљеву</w:t>
      </w:r>
      <w:r>
        <w:rPr>
          <w:b/>
          <w:lang w:val="sr-CS"/>
        </w:rPr>
        <w:t xml:space="preserve"> бира се: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анковић Небојша, заменик јавног тужиоца у Основном јавном тужилаштву у Ваљ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заменика јавног тужиоца у Вишем јавном тужилаштву у Нишу бира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ешић Драгана, заменик јавног тужиоца у Основном јавном тужилаштв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Краљев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кић Мајда, заменик јавног тужиоца у Основном јавном тужилаштву у Краљев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Вишем јавном тужилаштву у Прокупљ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иладиновић Драгољуб, заменик јавног тужиоца у Основном јавном тужилаштв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Ужицу бира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Живадиновић Растко, заменик јавног тужиоца у </w:t>
      </w:r>
      <w:r>
        <w:rPr>
          <w:lang w:val="sr-RS"/>
        </w:rPr>
        <w:t>Трећем о</w:t>
      </w:r>
      <w:r>
        <w:rPr>
          <w:lang w:val="sr-CS"/>
        </w:rPr>
        <w:t>сновном  јавном тужилаштву у Београду.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9:00Z</dcterms:created>
  <dc:creator>Brendon</dc:creator>
  <dc:description/>
  <cp:keywords/>
  <dc:language>en-US</dc:language>
  <cp:lastModifiedBy>Pc4</cp:lastModifiedBy>
  <cp:lastPrinted>2017-07-14T11:51:00Z</cp:lastPrinted>
  <dcterms:modified xsi:type="dcterms:W3CDTF">2017-07-14T10:07:00Z</dcterms:modified>
  <cp:revision>10</cp:revision>
  <dc:subject/>
  <dc:title> </dc:title>
</cp:coreProperties>
</file>