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С А О П Ш Т Е Њ Е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ab/>
        <w:t xml:space="preserve">На основу 13. став 1. алинеја прва Закона о Државном већу тужилаца („Службени гласник РС”, бр. 116/08, 101/10, 88/11 и 106/15), на седници одржаној 27. септембра 2016. године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>Државно веће тужилаца, утврдило је листу кандидата за избор Тужиоца за ратне злочине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Снежана Станојковић, заменик јавног тужиоца у Првом основном јавном тужилаштву у Београду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Милан Петровић, заменик Тужиоца за ратне злочине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ејан Терзић, судија Апелационог суда у Новом Сад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lang w:val="sr-Latn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17:00Z</dcterms:created>
  <dc:creator>Korisnik</dc:creator>
  <dc:description/>
  <cp:keywords/>
  <dc:language>en-US</dc:language>
  <cp:lastModifiedBy>Pc3</cp:lastModifiedBy>
  <cp:lastPrinted>2016-09-26T08:30:00Z</cp:lastPrinted>
  <dcterms:modified xsi:type="dcterms:W3CDTF">2016-09-27T13:24:00Z</dcterms:modified>
  <cp:revision>4</cp:revision>
  <dc:subject/>
  <dc:title>ПРЕДЛОГ</dc:title>
</cp:coreProperties>
</file>